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VITACION A COTIZAR No. 025 de 2005</w:t>
      </w:r>
    </w:p>
    <w:p>
      <w:pPr>
        <w:pStyle w:val="Normal"/>
        <w:ind w:right="-67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900" w:right="3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ind w:left="900" w:right="3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900" w:right="384" w:hanging="0"/>
        <w:jc w:val="both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 anterior con el fin de que las respectivas ofertas se atemperen a lo establecido en el numeraly 2.2. de los términos definitivos de la invitación.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12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ÍA Numeral 2.2 literal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 Numeral 2.2 literal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 Numeral 2.2 literal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 Numeral 2.2 literal 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CTOR GUERRERO QUIN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A BURBANO MELÉ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CARLOS CAN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HA LILIANA ALF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GO LATORRE M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CABRERA DU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ANTONIO MUÑOZ LEDEZ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TZA E. SÁ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GA PATRICIA BALDRICH PAR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DER SAUL POLANCO  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ESAR RESTREPO LOP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GABRIEL CAL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RSON M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ANIA DEL SOCORRO GUTIER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JOHAN  OREJ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GO GENARO MUÑ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MARIA HE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ANDO ESCO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JOSE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 G. PARRA JU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DOLFO LEON VALDER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MARTHA CECILIA ORDOÑ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NION TEMPORAL A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HERNAN ALFREDO VALL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RLANDA MARICEL VER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NSORCIO D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AN MANUEL QUIÑONES PINZON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idente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  <w:lang w:val="es-CO"/>
        </w:rPr>
        <w:t>Junta de Licitaciones</w:t>
      </w:r>
      <w:r>
        <w:rPr>
          <w:rFonts w:cs="Verdana" w:ascii="Verdana" w:hAnsi="Verdana"/>
        </w:rPr>
        <w:t xml:space="preserve"> </w:t>
      </w:r>
    </w:p>
    <w:sectPr>
      <w:type w:val="nextPage"/>
      <w:pgSz w:w="12240" w:h="15840"/>
      <w:pgMar w:left="1418" w:right="7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180" w:leader="none"/>
      </w:tabs>
      <w:ind w:left="900" w:right="924" w:hanging="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8:00Z</dcterms:created>
  <dc:creator>unicauca</dc:creator>
  <dc:description/>
  <cp:keywords/>
  <dc:language>en-US</dc:language>
  <cp:lastModifiedBy>unicauca</cp:lastModifiedBy>
  <cp:lastPrinted>2005-12-06T20:31:00Z</cp:lastPrinted>
  <dcterms:modified xsi:type="dcterms:W3CDTF">2005-12-07T01:59:00Z</dcterms:modified>
  <cp:revision>5</cp:revision>
  <dc:subject/>
  <dc:title>INFORME JURIDICO 021</dc:title>
</cp:coreProperties>
</file>